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rPr>
          <w:rFonts w:ascii="Calibri" w:hAnsi="Calibri" w:cs="Helvetica"/>
          <w:color w:val="000000"/>
          <w:sz w:val="22"/>
          <w:szCs w:val="22"/>
          <w:shd w:fill="E0E9EC" w:val="clear"/>
        </w:rPr>
      </w:pPr>
      <w:r>
        <w:rPr>
          <w:rFonts w:cs="Helvetica" w:ascii="Calibri" w:hAnsi="Calibri"/>
          <w:color w:val="000000"/>
          <w:sz w:val="22"/>
          <w:szCs w:val="22"/>
          <w:shd w:fill="E0E9EC" w:val="clear"/>
        </w:rPr>
      </w:r>
    </w:p>
    <w:p>
      <w:pPr>
        <w:pStyle w:val="Heading1"/>
        <w:spacing w:lineRule="auto" w:line="240" w:before="0" w:after="0"/>
        <w:ind w:left="-426" w:hanging="0"/>
        <w:contextualSpacing/>
        <w:rPr>
          <w:rFonts w:ascii="Museo Sans Cyrl 100;Arial" w:hAnsi="Museo Sans Cyrl 100;Arial" w:cs="Arial"/>
          <w:b/>
          <w:b/>
          <w:color w:val="0D0D0D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57770" cy="2272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Museo Sans Cyrl 300;Arial" w:hAnsi="Museo Sans Cyrl 300;Arial" w:cs="Museo Sans Cyrl 300;Arial"/>
          <w:b/>
          <w:b/>
          <w:color w:val="866600"/>
        </w:rPr>
      </w:pPr>
      <w:r>
        <w:rPr>
          <w:rFonts w:cs="Museo Sans Cyrl 300;Arial" w:ascii="Museo Sans Cyrl 300;Arial" w:hAnsi="Museo Sans Cyrl 300;Arial"/>
          <w:b/>
          <w:color w:val="866600"/>
        </w:rPr>
        <w:t>Всероссийский форум для предприним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seo Sans Cyrl 300;Arial" w:ascii="Museo Sans Cyrl 300;Arial" w:hAnsi="Museo Sans Cyrl 300;Arial"/>
          <w:b/>
          <w:color w:val="866600"/>
        </w:rPr>
        <w:t>«Территория бизнеса – территория жизни»</w:t>
      </w:r>
    </w:p>
    <w:p>
      <w:pPr>
        <w:pStyle w:val="Normal"/>
        <w:spacing w:lineRule="auto" w:line="240" w:before="0" w:after="0"/>
        <w:jc w:val="center"/>
        <w:rPr>
          <w:rFonts w:ascii="Museo Sans Cyrl 300;Arial" w:hAnsi="Museo Sans Cyrl 300;Arial" w:cs="Museo Sans Cyrl 300;Arial"/>
          <w:b/>
          <w:b/>
          <w:color w:val="866600"/>
        </w:rPr>
      </w:pPr>
      <w:r>
        <w:rPr>
          <w:rFonts w:cs="Museo Sans Cyrl 300;Arial" w:ascii="Museo Sans Cyrl 300;Arial" w:hAnsi="Museo Sans Cyrl 300;Arial"/>
          <w:b/>
          <w:color w:val="866600"/>
        </w:rPr>
        <w:t>Национальная премия «Бизнес-Успех»</w:t>
      </w:r>
    </w:p>
    <w:p>
      <w:pPr>
        <w:pStyle w:val="Normal"/>
        <w:spacing w:lineRule="auto" w:line="240" w:before="0" w:after="0"/>
        <w:jc w:val="center"/>
        <w:rPr>
          <w:rFonts w:ascii="Museo Sans Cyrl 300;Arial" w:hAnsi="Museo Sans Cyrl 300;Arial" w:cs="Museo Sans Cyrl 300;Arial"/>
          <w:b/>
          <w:b/>
          <w:color w:val="866600"/>
        </w:rPr>
      </w:pPr>
      <w:r>
        <w:rPr>
          <w:rFonts w:cs="Museo Sans Cyrl 300;Arial" w:ascii="Museo Sans Cyrl 300;Arial" w:hAnsi="Museo Sans Cyrl 300;Arial"/>
          <w:b/>
          <w:color w:val="866600"/>
        </w:rPr>
        <w:t>Дом дружбы народов</w:t>
      </w:r>
    </w:p>
    <w:p>
      <w:pPr>
        <w:pStyle w:val="Normal"/>
        <w:spacing w:lineRule="auto" w:line="240" w:before="0" w:after="0"/>
        <w:jc w:val="center"/>
        <w:rPr>
          <w:rFonts w:ascii="Museo Sans Cyrl 300;Arial" w:hAnsi="Museo Sans Cyrl 300;Arial" w:cs="Museo Sans Cyrl 300;Arial"/>
          <w:b/>
          <w:b/>
          <w:color w:val="866600"/>
        </w:rPr>
      </w:pPr>
      <w:r>
        <w:rPr>
          <w:rFonts w:cs="Museo Sans Cyrl 300;Arial" w:ascii="Museo Sans Cyrl 300;Arial" w:hAnsi="Museo Sans Cyrl 300;Arial"/>
          <w:b/>
          <w:color w:val="866600"/>
        </w:rPr>
        <w:t>г. Ижевск, ул. Орджоникидзе, 33а</w:t>
      </w:r>
    </w:p>
    <w:p>
      <w:pPr>
        <w:pStyle w:val="Normal"/>
        <w:spacing w:lineRule="auto" w:line="240" w:before="0" w:after="0"/>
        <w:jc w:val="center"/>
        <w:rPr>
          <w:rFonts w:ascii="Museo Sans Cyrl 300;Arial" w:hAnsi="Museo Sans Cyrl 300;Arial" w:cs="Museo Sans Cyrl 300;Arial"/>
          <w:b/>
          <w:b/>
          <w:color w:val="866600"/>
        </w:rPr>
      </w:pPr>
      <w:r>
        <w:rPr>
          <w:rFonts w:cs="Museo Sans Cyrl 300;Arial" w:ascii="Museo Sans Cyrl 300;Arial" w:hAnsi="Museo Sans Cyrl 300;Arial"/>
          <w:b/>
          <w:color w:val="866600"/>
        </w:rPr>
        <w:t>13 октября</w:t>
      </w:r>
    </w:p>
    <w:p>
      <w:pPr>
        <w:pStyle w:val="Normal"/>
        <w:spacing w:lineRule="auto" w:line="240" w:before="0" w:after="0"/>
        <w:jc w:val="center"/>
        <w:rPr>
          <w:rFonts w:ascii="Museo Sans Cyrl 300;Arial" w:hAnsi="Museo Sans Cyrl 300;Arial" w:cs="Museo Sans Cyrl 300;Arial"/>
          <w:b/>
          <w:b/>
          <w:color w:val="866600"/>
        </w:rPr>
      </w:pPr>
      <w:r>
        <w:rPr>
          <w:rFonts w:cs="Museo Sans Cyrl 300;Arial" w:ascii="Museo Sans Cyrl 300;Arial" w:hAnsi="Museo Sans Cyrl 300;Arial"/>
          <w:b/>
          <w:color w:val="866600"/>
        </w:rPr>
      </w:r>
    </w:p>
    <w:tbl>
      <w:tblPr>
        <w:tblW w:w="10818" w:type="dxa"/>
        <w:jc w:val="left"/>
        <w:tblInd w:w="2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355"/>
      </w:tblGrid>
      <w:tr>
        <w:trPr>
          <w:trHeight w:val="282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0D0D0D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D0D0D"/>
              </w:rPr>
              <w:t>9.00-10.00</w:t>
            </w:r>
          </w:p>
        </w:tc>
      </w:tr>
      <w:tr>
        <w:trPr>
          <w:trHeight w:val="533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Приветственный кофе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Экспо-зона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Фотовыставка «Бизнес в объективе»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Выставка-дегустация предпринимателей пищевой промышленности Республики Удмуртия</w:t>
            </w: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Холл 1 этажа</w:t>
            </w:r>
          </w:p>
        </w:tc>
      </w:tr>
      <w:tr>
        <w:trPr>
          <w:trHeight w:val="190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09.45 – 10.00</w:t>
            </w:r>
          </w:p>
        </w:tc>
      </w:tr>
      <w:tr>
        <w:trPr>
          <w:trHeight w:val="533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useo Sans Cyrl 100;Arial" w:hAnsi="Museo Sans Cyrl 100;Arial" w:cs="Museo Sans Cyrl 100;Arial"/>
                <w:color w:val="86660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Холл «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Cyrl 100;Arial" w:hAnsi="Museo Sans Cyrl 100;Arial" w:cs="Arial"/>
                <w:b/>
                <w:b/>
                <w:bCs/>
                <w:color w:val="2E74B5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070C0"/>
              </w:rPr>
              <w:t xml:space="preserve">Открытие Всероссийского форума «Территория бизнеса – территория жизни» и фотовыставки </w:t>
            </w:r>
            <w:r>
              <w:rPr>
                <w:rFonts w:cs="Arial" w:ascii="Museo Sans Cyrl 100;Arial" w:hAnsi="Museo Sans Cyrl 100;Arial"/>
                <w:b/>
                <w:bCs/>
                <w:color w:val="2E74B5"/>
              </w:rPr>
              <w:t>«Бизнес в объективе»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Выступающ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Museo Sans Cyrl 100;Arial" w:hAnsi="Museo Sans Cyrl 100;Arial"/>
                <w:b/>
                <w:bCs/>
              </w:rPr>
              <w:t>Александр Бречалов</w:t>
            </w:r>
            <w:r>
              <w:rPr>
                <w:rFonts w:cs="Arial" w:ascii="Museo Sans Cyrl 100;Arial" w:hAnsi="Museo Sans Cyrl 100;Arial"/>
                <w:bCs/>
              </w:rPr>
              <w:t>, глава Удмурт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Museo Sans Cyrl 100;Arial" w:hAnsi="Museo Sans Cyrl 100;Arial"/>
                <w:b/>
                <w:bCs/>
              </w:rPr>
              <w:t>Александр Калинин</w:t>
            </w:r>
            <w:r>
              <w:rPr>
                <w:rFonts w:cs="Arial" w:ascii="Museo Sans Cyrl 100;Arial" w:hAnsi="Museo Sans Cyrl 100;Arial"/>
                <w:bCs/>
              </w:rPr>
              <w:t>, президент «ОПОРЫ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Сергей Бочаров</w:t>
            </w:r>
            <w:r>
              <w:rPr>
                <w:rFonts w:cs="Arial" w:ascii="Museo Sans Cyrl 100;Arial" w:hAnsi="Museo Sans Cyrl 100;Arial"/>
                <w:bCs/>
              </w:rPr>
              <w:t>, руководитель представительства АСИ в Приволжском федеральном округе</w:t>
            </w:r>
          </w:p>
        </w:tc>
      </w:tr>
      <w:tr>
        <w:trPr>
          <w:trHeight w:val="306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10.00 – 12.00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C0000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  <w:highlight w:val="yellow"/>
              </w:rPr>
              <w:t>400 человек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Кейс-конференция 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Museo Sans Cyrl 100;Arial" w:hAnsi="Museo Sans Cyrl 100;Arial" w:cs="Arial"/>
                <w:b/>
                <w:b/>
                <w:bCs/>
                <w:color w:val="0070C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070C0"/>
              </w:rPr>
              <w:t>Открытый региональный этап Национальной премии «Бизнес-Успех»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Museo Sans Cyrl 100;Arial" w:hAnsi="Museo Sans Cyrl 100;Arial" w:cs="Arial"/>
                <w:b/>
                <w:b/>
                <w:bCs/>
                <w:color w:val="0070C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070C0"/>
              </w:rPr>
              <w:t>Презентация лучших бизнес-идей в номинациях: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Arial" w:hAnsi="Museo Sans Cyrl 100;Arial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Museo Sans Cyrl 100;Arial" w:hAnsi="Museo Sans Cyrl 100;Arial"/>
                <w:b/>
                <w:color w:val="C00000"/>
                <w:sz w:val="22"/>
                <w:szCs w:val="22"/>
              </w:rPr>
              <w:t>«Лучший молодежный проект. Номинация имени Сергея Выходцева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Arial" w:hAnsi="Museo Sans Cyrl 100;Arial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Museo Sans Cyrl 100;Arial" w:hAnsi="Museo Sans Cyrl 100;Arial"/>
                <w:b/>
                <w:color w:val="C00000"/>
                <w:sz w:val="22"/>
                <w:szCs w:val="22"/>
              </w:rPr>
              <w:t>«Лучший экспортный проект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Arial" w:hAnsi="Museo Sans Cyrl 100;Arial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Museo Sans Cyrl 100;Arial" w:hAnsi="Museo Sans Cyrl 100;Arial"/>
                <w:b/>
                <w:color w:val="C00000"/>
                <w:sz w:val="22"/>
                <w:szCs w:val="22"/>
              </w:rPr>
              <w:t>«Лучший интернет-проект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Arial" w:hAnsi="Museo Sans Cyrl 100;Arial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Museo Sans Cyrl 100;Arial" w:hAnsi="Museo Sans Cyrl 100;Arial"/>
                <w:b/>
                <w:color w:val="C00000"/>
                <w:sz w:val="22"/>
                <w:szCs w:val="22"/>
              </w:rPr>
              <w:t>«Лучший созидательный проект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Arial" w:hAnsi="Museo Sans Cyrl 100;Arial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Museo Sans Cyrl 100;Arial" w:hAnsi="Museo Sans Cyrl 100;Arial"/>
                <w:b/>
                <w:color w:val="C00000"/>
                <w:sz w:val="22"/>
                <w:szCs w:val="22"/>
              </w:rPr>
              <w:t>«Лучший производственный проект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Arial" w:hAnsi="Museo Sans Cyrl 100;Arial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Museo Sans Cyrl 100;Arial" w:hAnsi="Museo Sans Cyrl 100;Arial"/>
                <w:b/>
                <w:color w:val="C00000"/>
                <w:sz w:val="22"/>
                <w:szCs w:val="22"/>
              </w:rPr>
              <w:t>«Лучший женский проект»</w:t>
            </w:r>
          </w:p>
          <w:p>
            <w:pPr>
              <w:pStyle w:val="Default"/>
              <w:spacing w:before="0" w:after="0"/>
              <w:contextualSpacing/>
              <w:rPr>
                <w:rFonts w:ascii="Museo Sans Cyrl 100;Arial" w:hAnsi="Museo Sans Cyrl 100;Arial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Museo Sans Cyrl 100;Arial" w:hAnsi="Museo Sans Cyrl 100;Arial"/>
                <w:b/>
                <w:color w:val="C00000"/>
                <w:sz w:val="22"/>
                <w:szCs w:val="22"/>
              </w:rPr>
              <w:t>«Народный предприниматель»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Arial" w:hAnsi="Museo Sans Cyrl 100;Arial" w:cs="Museo Sans Cyrl 100;Arial"/>
                <w:b/>
                <w:b/>
                <w:color w:val="866600"/>
                <w:sz w:val="22"/>
                <w:szCs w:val="22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Arial" w:hAnsi="Museo Sans Cyrl 100;Arial" w:cs="Museo Sans Cyrl 100;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</w:rPr>
              <w:t>Уточняется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Arial" w:hAnsi="Museo Sans Cyrl 100;Arial" w:cs="Museo Sans Cyrl 100;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</w:rPr>
            </w:r>
          </w:p>
          <w:p>
            <w:pPr>
              <w:pStyle w:val="Normal"/>
              <w:pBdr/>
              <w:spacing w:before="0" w:after="0"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Arial" w:hAnsi="Museo Sans Cyrl 100;Arial" w:cs="Museo Sans Cyrl 100;Arial"/>
              </w:rPr>
            </w:pPr>
            <w:r>
              <w:rPr>
                <w:rFonts w:cs="Museo Sans Cyrl 100;Arial" w:ascii="Museo Sans Cyrl 100;Arial" w:hAnsi="Museo Sans Cyrl 100;Arial"/>
                <w:b/>
              </w:rPr>
              <w:t>Рубен Арутюнян,</w:t>
            </w:r>
            <w:r>
              <w:rPr>
                <w:rFonts w:cs="Museo Sans Cyrl 100;Arial" w:ascii="Museo Sans Cyrl 100;Arial" w:hAnsi="Museo Sans Cyrl 100;Arial"/>
              </w:rPr>
              <w:t xml:space="preserve"> президент Дома моды HENDERS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Museo Sans Cyrl 100;Arial"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</w:rPr>
              <w:t>Владислав Жукович, з</w:t>
            </w:r>
            <w:r>
              <w:rPr>
                <w:rFonts w:cs="Museo Sans Cyrl 100;Arial" w:ascii="Museo Sans Cyrl 100;Arial" w:hAnsi="Museo Sans Cyrl 100;Arial"/>
              </w:rPr>
              <w:t xml:space="preserve">аместитель председателя комиссии «ОПОРЫ РОССИИ» по ценностно-ориентированному предпринимательству, </w:t>
            </w:r>
            <w:r>
              <w:rPr>
                <w:rFonts w:eastAsia="Cambria" w:cs="Cambria" w:ascii="Museo Sans Cyrl 100;Arial" w:hAnsi="Museo Sans Cyrl 100;Arial"/>
                <w:bCs/>
              </w:rPr>
              <w:t>президент некоммерческого партнерства «Безопасный Дом»</w:t>
            </w:r>
          </w:p>
          <w:p>
            <w:pPr>
              <w:pStyle w:val="Normal"/>
              <w:spacing w:before="0" w:after="0"/>
              <w:rPr>
                <w:rFonts w:ascii="Museo Sans Cyrl 100;Arial" w:hAnsi="Museo Sans Cyrl 100;Arial" w:cs="Museo Sans Cyrl 100;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  <w:color w:val="000000"/>
              </w:rPr>
              <w:t xml:space="preserve">Борис Игошин, </w:t>
            </w:r>
            <w:r>
              <w:rPr>
                <w:rFonts w:cs="Museo Sans Cyrl 100;Arial" w:ascii="Museo Sans Cyrl 100;Arial" w:hAnsi="Museo Sans Cyrl 100;Arial"/>
                <w:color w:val="000000"/>
              </w:rPr>
              <w:t>директор по организации поддержки некрупных экспортеров группы РЭЦ</w:t>
            </w:r>
            <w:r>
              <w:rPr>
                <w:rFonts w:cs="Museo Sans Cyrl 100;Arial" w:ascii="Museo Sans Cyrl 100;Arial" w:hAnsi="Museo Sans Cyrl 100;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Александр Калинин, </w:t>
            </w:r>
            <w:r>
              <w:rPr>
                <w:rFonts w:cs="Arial" w:ascii="Museo Sans Cyrl 100;Arial" w:hAnsi="Museo Sans Cyrl 100;Arial"/>
                <w:bCs/>
              </w:rPr>
              <w:t>президент «ОПОРЫ РОССИИ»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Arial" w:hAnsi="Museo Sans Cyrl 100;Arial" w:cs="Museo Sans Cyrl 100;Arial"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</w:rPr>
              <w:t xml:space="preserve">Дарья Сунцова, </w:t>
            </w:r>
            <w:r>
              <w:rPr>
                <w:rFonts w:cs="Museo Sans Cyrl 100;Arial" w:ascii="Museo Sans Cyrl 100;Arial" w:hAnsi="Museo Sans Cyrl 100;Arial"/>
              </w:rPr>
              <w:t>член президиума, руководитель комитета по развитию территорий «ОПОРЫ РОССИИ», руководитель оргкомитета премии «Бизнес-Успе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Наиля Камилянова , </w:t>
            </w:r>
            <w:r>
              <w:rPr>
                <w:rFonts w:cs="Arial" w:ascii="Museo Sans Cyrl 100;Arial" w:hAnsi="Museo Sans Cyrl 100;Arial"/>
                <w:bCs/>
              </w:rPr>
              <w:t>руководитель представительства электронной площадки РТС-тендер по Пермскому краю</w:t>
            </w:r>
            <w:r>
              <w:rPr>
                <w:rFonts w:cs="Arial" w:ascii="Museo Sans Cyrl 100;Arial" w:hAnsi="Museo Sans Cyrl 100;Arial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Arial"/>
              </w:rPr>
            </w:pPr>
            <w:r>
              <w:rPr>
                <w:rFonts w:cs="Arial" w:ascii="Museo Sans Cyrl 100;Arial" w:hAnsi="Museo Sans Cyrl 100;Arial"/>
                <w:b/>
                <w:color w:val="000000"/>
              </w:rPr>
              <w:t>Григорий Стрелков</w:t>
            </w:r>
            <w:r>
              <w:rPr>
                <w:rFonts w:cs="Arial" w:ascii="Museo Sans Cyrl 100;Arial" w:hAnsi="Museo Sans Cyrl 100;Arial"/>
                <w:color w:val="000000"/>
              </w:rPr>
              <w:t>, председатель УРО «ОПОРЫ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eastAsia="Cambria" w:cs="Cambria"/>
                <w:bCs/>
              </w:rPr>
            </w:pPr>
            <w:r>
              <w:rPr>
                <w:rStyle w:val="StrongEmphasis"/>
                <w:rFonts w:cs="Calibri" w:ascii="Museo Sans Cyrl 100;Arial" w:hAnsi="Museo Sans Cyrl 100;Arial"/>
                <w:color w:val="000000"/>
                <w:shd w:fill="FFFFFF" w:val="clear"/>
              </w:rPr>
              <w:t>Денис Шаталов</w:t>
            </w:r>
            <w:r>
              <w:rPr>
                <w:rFonts w:cs="Calibri" w:ascii="Museo Sans Cyrl 100;Arial" w:hAnsi="Museo Sans Cyrl 100;Arial"/>
                <w:color w:val="000000"/>
                <w:shd w:fill="FFFFFF" w:val="clear"/>
              </w:rPr>
              <w:t>, советник дирекции организации правовой поддержки субъектов МСП АО «Корпорация МС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Museo Sans Cyrl 100;Arial" w:hAnsi="Museo Sans Cyrl 100;Arial"/>
                <w:b/>
                <w:sz w:val="23"/>
                <w:szCs w:val="23"/>
              </w:rPr>
              <w:t>представитель</w:t>
            </w:r>
            <w:r>
              <w:rPr>
                <w:rFonts w:cs="Arial" w:ascii="Museo Sans Cyrl 100;Arial" w:hAnsi="Museo Sans Cyrl 100;Arial"/>
                <w:sz w:val="23"/>
                <w:szCs w:val="23"/>
              </w:rPr>
              <w:t xml:space="preserve"> Промсвязь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Museo Sans Cyrl 100;Arial" w:hAnsi="Museo Sans Cyrl 100;Arial"/>
                <w:b/>
                <w:sz w:val="23"/>
                <w:szCs w:val="23"/>
              </w:rPr>
              <w:t>представитель</w:t>
            </w:r>
            <w:r>
              <w:rPr>
                <w:rFonts w:cs="Arial" w:ascii="Museo Sans Cyrl 100;Arial" w:hAnsi="Museo Sans Cyrl 100;Arial"/>
                <w:sz w:val="23"/>
                <w:szCs w:val="23"/>
              </w:rPr>
              <w:t xml:space="preserve"> Россельхоз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Museo Sans Cyrl 100;Arial" w:hAnsi="Museo Sans Cyrl 100;Arial"/>
                <w:b/>
                <w:sz w:val="23"/>
                <w:szCs w:val="23"/>
              </w:rPr>
              <w:t xml:space="preserve">Екатерина Шумкова, </w:t>
            </w:r>
            <w:r>
              <w:rPr>
                <w:rFonts w:cs="Arial" w:ascii="Museo Sans Cyrl 100;Arial" w:hAnsi="Museo Sans Cyrl 100;Arial"/>
                <w:sz w:val="23"/>
                <w:szCs w:val="23"/>
              </w:rPr>
              <w:t xml:space="preserve">управляющий операционным офисом  "Ижевский" Ф-ла № 6318 ВТБ 24 (ПАО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Arial"/>
              </w:rPr>
            </w:pPr>
            <w:r>
              <w:rPr>
                <w:rFonts w:cs="Arial" w:ascii="Museo Sans Cyrl 100;Arial" w:hAnsi="Museo Sans Cyrl 100;Arial"/>
                <w:b/>
              </w:rPr>
              <w:t>Алексей Ганеев</w:t>
            </w:r>
            <w:r>
              <w:rPr>
                <w:rFonts w:cs="Arial" w:ascii="Museo Sans Cyrl 100;Arial" w:hAnsi="Museo Sans Cyrl 100;Arial"/>
              </w:rPr>
              <w:t>, руководитель дирекции партнерских и агентских продаж «БАНК УРАЛСИБ»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  <w:highlight w:val="yellow"/>
              </w:rPr>
              <w:t>30-50 человек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Мастер-класс по краудфандинг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Arial"/>
                <w:b/>
                <w:b/>
                <w:bCs/>
                <w:color w:val="0070C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070C0"/>
              </w:rPr>
              <w:t>Название уточняет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 xml:space="preserve">Спикеры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0070C0"/>
              </w:rPr>
            </w:pPr>
            <w:r>
              <w:rPr>
                <w:rFonts w:cs="Museo Sans Cyrl 100;Arial" w:ascii="Museo Sans Cyrl 100;Arial" w:hAnsi="Museo Sans Cyrl 100;Arial"/>
                <w:b/>
                <w:color w:val="0070C0"/>
              </w:rPr>
              <w:t>Тема уточняет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</w:rPr>
            </w:pPr>
            <w:r>
              <w:rPr>
                <w:rFonts w:cs="Museo Sans Cyrl 100;Arial" w:ascii="Museo Sans Cyrl 100;Arial" w:hAnsi="Museo Sans Cyrl 100;Arial"/>
                <w:b/>
              </w:rPr>
              <w:t>Иван Каблуков</w:t>
            </w:r>
            <w:r>
              <w:rPr>
                <w:rFonts w:cs="Museo Sans Cyrl 100;Arial" w:ascii="Museo Sans Cyrl 100;Arial" w:hAnsi="Museo Sans Cyrl 100;Arial"/>
              </w:rPr>
              <w:t xml:space="preserve">, соавтор и руководитель проекта </w:t>
            </w:r>
            <w:r>
              <w:rPr>
                <w:rFonts w:cs="Museo Sans Cyrl 100;Arial" w:ascii="Museo Sans Cyrl 100;Arial" w:hAnsi="Museo Sans Cyrl 100;Arial"/>
                <w:lang w:val="en-US"/>
              </w:rPr>
              <w:t>Hundway</w:t>
            </w:r>
            <w:r>
              <w:rPr>
                <w:rFonts w:cs="Museo Sans Cyrl 100;Arial" w:ascii="Museo Sans Cyrl 100;Arial" w:hAnsi="Museo Sans Cyrl 100;Arial"/>
              </w:rPr>
              <w:t>, сооснователь и руководитель компании «Русские информационные технологи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0070C0"/>
              </w:rPr>
            </w:pPr>
            <w:r>
              <w:rPr>
                <w:rFonts w:cs="Museo Sans Cyrl 100;Arial" w:ascii="Museo Sans Cyrl 100;Arial" w:hAnsi="Museo Sans Cyrl 100;Arial"/>
                <w:b/>
                <w:color w:val="0070C0"/>
              </w:rPr>
              <w:t>Тема уточняетс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lang w:val="en-US"/>
              </w:rPr>
            </w:pPr>
            <w:r>
              <w:rPr>
                <w:rFonts w:cs="Museo Sans Cyrl 100;Arial" w:ascii="Museo Sans Cyrl 100;Arial" w:hAnsi="Museo Sans Cyrl 100;Arial"/>
                <w:b/>
              </w:rPr>
              <w:t>Евгений Гаврилин</w:t>
            </w:r>
            <w:r>
              <w:rPr>
                <w:rFonts w:cs="Museo Sans Cyrl 100;Arial" w:ascii="Museo Sans Cyrl 100;Arial" w:hAnsi="Museo Sans Cyrl 100;Arial"/>
              </w:rPr>
              <w:t xml:space="preserve">, генеральный директор </w:t>
            </w:r>
            <w:r>
              <w:rPr>
                <w:rFonts w:cs="Museo Sans Cyrl 100;Arial" w:ascii="Museo Sans Cyrl 100;Arial" w:hAnsi="Museo Sans Cyrl 100;Arial"/>
                <w:lang w:val="en-US"/>
              </w:rPr>
              <w:t>Boomstarte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0070C0"/>
                <w:lang w:val="en-US"/>
              </w:rPr>
            </w:pPr>
            <w:r>
              <w:rPr>
                <w:rFonts w:cs="Museo Sans Cyrl 100;Arial" w:ascii="Museo Sans Cyrl 100;Arial" w:hAnsi="Museo Sans Cyrl 100;Arial"/>
                <w:b/>
                <w:color w:val="0070C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Вопросы к обсуждению: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  <w:highlight w:val="yellow"/>
              </w:rPr>
              <w:t>30-50 человек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useo Sans Cyrl 100;Arial" w:hAnsi="Museo Sans Cyrl 100;Arial" w:cs="Museo Sans Cyrl 100;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</w:rPr>
              <w:t>Мастер-класс для муниципальных администр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eastAsia="Calibri" w:cs="Museo Sans Cyrl 100;Arial"/>
                <w:b/>
                <w:b/>
                <w:color w:val="0070C0"/>
                <w:shd w:fill="FFFFFF" w:val="clear"/>
                <w:lang w:val="en-US" w:eastAsia="en-US"/>
              </w:rPr>
            </w:pPr>
            <w:r>
              <w:rPr>
                <w:rFonts w:eastAsia="Calibri" w:cs="Museo Sans Cyrl 100;Arial" w:ascii="Museo Sans Cyrl 100;Arial" w:hAnsi="Museo Sans Cyrl 100;Arial"/>
                <w:b/>
                <w:color w:val="0070C0"/>
                <w:shd w:fill="FFFFFF" w:val="clear"/>
                <w:lang w:eastAsia="en-US"/>
              </w:rPr>
              <w:t>Обзор законодательных нововведений и лучших российских практик в сфере муниципальных закупок. Улучшение инвестиционного климат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color w:val="FF0000"/>
                <w:lang w:val="en-US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 xml:space="preserve">Модератор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Наиля Камилянова , </w:t>
            </w:r>
            <w:r>
              <w:rPr>
                <w:rFonts w:cs="Arial" w:ascii="Museo Sans Cyrl 100;Arial" w:hAnsi="Museo Sans Cyrl 100;Arial"/>
                <w:bCs/>
              </w:rPr>
              <w:t>руководитель представительства электронной площадки РТС-тендер по Перм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Arial" w:hAnsi="Museo Sans Cyrl 100;Arial" w:cs="Museo Sans Cyrl 100;Arial"/>
                <w:b/>
                <w:b/>
                <w:bCs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  <w:color w:val="866600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0070C0"/>
                <w:shd w:fill="FFFFFF" w:val="clear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070C0"/>
              </w:rPr>
              <w:t>Магазин верных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Сергей Бочаров</w:t>
            </w:r>
            <w:r>
              <w:rPr>
                <w:rFonts w:cs="Arial" w:ascii="Museo Sans Cyrl 100;Arial" w:hAnsi="Museo Sans Cyrl 100;Arial"/>
                <w:bCs/>
              </w:rPr>
              <w:t>, руководитель представительства АСИ в Приволжском федеральном округ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Arial" w:hAnsi="Museo Sans Cyrl 100;Arial" w:cs="Museo Sans Cyrl 100;Arial"/>
                <w:b/>
                <w:b/>
                <w:color w:val="0070C0"/>
                <w:shd w:fill="FFFFFF" w:val="clear"/>
              </w:rPr>
            </w:pPr>
            <w:r>
              <w:rPr>
                <w:rFonts w:cs="Museo Sans Cyrl 100;Arial" w:ascii="Museo Sans Cyrl 100;Arial" w:hAnsi="Museo Sans Cyrl 100;Arial"/>
                <w:b/>
                <w:color w:val="0070C0"/>
                <w:shd w:fill="FFFFFF" w:val="clear"/>
              </w:rPr>
              <w:t xml:space="preserve">Изменения в 44-ФЗ, вступившие в силу в 2017 г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cs="Arial" w:ascii="Museo Sans Cyrl 100;Arial" w:hAnsi="Museo Sans Cyrl 100;Arial"/>
                <w:b/>
                <w:bCs/>
              </w:rPr>
              <w:t>Ворожцова Наталья</w:t>
            </w:r>
            <w:r>
              <w:rPr>
                <w:rFonts w:cs="Arial" w:ascii="Museo Sans Cyrl 100;Arial" w:hAnsi="Museo Sans Cyrl 100;Arial"/>
                <w:bCs/>
              </w:rPr>
              <w:t>, заместитель председателя Комитета по закупкам и электронным торгам Челябинского регионального отделения «ОПОРЫ РОССИИ», заместитель директора Уральского филиала электронной площадки «РТС-тенде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Calibri" w:cs="Museo Sans Cyrl 100;Arial" w:ascii="Museo Sans Cyrl 100;Arial" w:hAnsi="Museo Sans Cyrl 100;Arial"/>
                <w:b/>
                <w:color w:val="866600"/>
                <w:lang w:eastAsia="en-US"/>
              </w:rPr>
              <w:t>К обсуждению приглашены:</w:t>
            </w:r>
            <w:r>
              <w:rPr>
                <w:rFonts w:eastAsia="Calibri" w:cs="Arial" w:ascii="Museo Sans Cyrl 100;Arial" w:hAnsi="Museo Sans Cyrl 100;Arial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Museo Sans Cyrl 100;Arial" w:hAnsi="Museo Sans Cyrl 100;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Museo Sans Cyrl 100;Arial" w:hAnsi="Museo Sans Cyrl 100;Arial"/>
                <w:color w:val="000000"/>
                <w:shd w:fill="FFFFFF" w:val="clear"/>
                <w:lang w:eastAsia="en-US"/>
              </w:rPr>
              <w:t>Главы муниципальных администраций Удмуртской Республики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C00000"/>
                <w:lang w:eastAsia="en-US"/>
              </w:rPr>
              <w:t xml:space="preserve">Премия «Бизнес-Успех» </w:t>
            </w:r>
            <w:r>
              <w:rPr>
                <w:rFonts w:cs="Arial" w:ascii="Museo Sans Cyrl 100;Arial" w:hAnsi="Museo Sans Cyrl 100;Arial"/>
                <w:b/>
                <w:bCs/>
                <w:color w:val="C00000"/>
              </w:rPr>
              <w:t>в номинации</w:t>
            </w:r>
            <w:r>
              <w:rPr>
                <w:rFonts w:cs="Arial" w:ascii="Museo Sans Cyrl 100;Arial" w:hAnsi="Museo Sans Cyrl 100;Arial"/>
                <w:bCs/>
              </w:rPr>
              <w:t xml:space="preserve"> </w:t>
            </w:r>
            <w:r>
              <w:rPr>
                <w:rFonts w:eastAsia="Calibri" w:cs="Museo Sans Cyrl 100;Arial" w:ascii="Museo Sans Cyrl 100;Arial" w:hAnsi="Museo Sans Cyrl 100;Arial"/>
                <w:b/>
                <w:color w:val="C00000"/>
                <w:lang w:eastAsia="en-US"/>
              </w:rPr>
              <w:t>«Лучшая система закупок муниципального уровня»</w:t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Мастер-класс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Arial"/>
                <w:b/>
                <w:b/>
                <w:bCs/>
                <w:color w:val="0070C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070C0"/>
              </w:rPr>
              <w:t>Сеть для реального сектора: как интернет и технологии меняют бизне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 xml:space="preserve">Спикеры: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Arial"/>
                <w:b/>
                <w:b/>
                <w:bCs/>
                <w:color w:val="86660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866600"/>
              </w:rPr>
            </w:r>
          </w:p>
        </w:tc>
      </w:tr>
      <w:tr>
        <w:trPr>
          <w:trHeight w:val="151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/>
            </w:pPr>
            <w:r>
              <w:rPr>
                <w:rFonts w:cs="Arial" w:ascii="Museo Sans Cyrl 100;Arial" w:hAnsi="Museo Sans Cyrl 100;Arial"/>
                <w:b/>
                <w:bCs/>
              </w:rPr>
              <w:t>12.00-12.30</w:t>
            </w:r>
          </w:p>
        </w:tc>
      </w:tr>
      <w:tr>
        <w:trPr>
          <w:trHeight w:val="465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Кофе-пауза, работа экспо-зоны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Экспресс-знакомства для участников</w:t>
            </w:r>
          </w:p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Выставка-дегустация предпринимателей пищевой промышленности Республики Удмуртия</w:t>
            </w:r>
          </w:p>
        </w:tc>
      </w:tr>
      <w:tr>
        <w:trPr>
          <w:trHeight w:val="143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D0D0D"/>
              </w:rPr>
              <w:t>12.30-14.00</w:t>
            </w:r>
          </w:p>
        </w:tc>
      </w:tr>
      <w:tr>
        <w:trPr>
          <w:trHeight w:val="857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  <w:highlight w:val="yellow"/>
              </w:rPr>
              <w:t>До 400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Кейс-конференция 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rPr>
                <w:rFonts w:ascii="Museo Sans Cyrl 100;Arial" w:hAnsi="Museo Sans Cyrl 100;Arial" w:cs="Arial"/>
                <w:b/>
                <w:b/>
                <w:bCs/>
                <w:color w:val="2E74B5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2E74B5"/>
              </w:rPr>
              <w:t xml:space="preserve">Открытый региональный этап Национальной премии «Бизнес-Успех» среди муниципальных администраций в номинац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useo Sans Cyrl 100;Arial" w:hAnsi="Museo Sans Cyrl 100;Arial" w:cs="Museo Sans Cyrl 100;Arial"/>
                <w:b/>
                <w:b/>
                <w:color w:val="C00000"/>
              </w:rPr>
            </w:pPr>
            <w:r>
              <w:rPr>
                <w:rFonts w:cs="Museo Sans Cyrl 100;Arial" w:ascii="Museo Sans Cyrl 100;Arial" w:hAnsi="Museo Sans Cyrl 100;Arial"/>
                <w:b/>
                <w:color w:val="C00000"/>
              </w:rPr>
              <w:t>«Лучшая муниципальная практика поддержки предпринимательства и улучшения инвестиционного климата»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color w:val="FF00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useo Sans Cyrl 100;Arial" w:ascii="Museo Sans Cyrl 100;Arial" w:hAnsi="Museo Sans Cyrl 100;Arial"/>
                <w:b/>
                <w:bCs/>
              </w:rPr>
              <w:t xml:space="preserve">Дарья Сунцова, </w:t>
            </w:r>
            <w:r>
              <w:rPr>
                <w:rFonts w:cs="Museo Sans Cyrl 100;Arial" w:ascii="Museo Sans Cyrl 100;Arial" w:hAnsi="Museo Sans Cyrl 100;Arial"/>
              </w:rPr>
              <w:t>член президиума, руководитель комитета по развитию территорий «ОПОРЫ РОССИИ», руководитель оргкомитета премии «Бизнес-Успех»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Arial" w:ascii="Museo Sans Cyrl 100;Arial" w:hAnsi="Museo Sans Cyrl 100;Arial"/>
                <w:b/>
                <w:color w:val="000000"/>
              </w:rPr>
              <w:t>Владислав Жукович</w:t>
            </w:r>
            <w:r>
              <w:rPr>
                <w:rFonts w:cs="Arial" w:ascii="Museo Sans Cyrl 100;Arial" w:hAnsi="Museo Sans Cyrl 100;Arial"/>
                <w:color w:val="000000"/>
              </w:rPr>
              <w:t>, заместитель председателя комиссии «ОПОРЫ РОССИИ» по ценностно-ориентированному предпринимательству, президент некоммерческого партнерства «Безопасный Дом»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Александр Калинин, </w:t>
            </w:r>
            <w:r>
              <w:rPr>
                <w:rFonts w:cs="Arial" w:ascii="Museo Sans Cyrl 100;Arial" w:hAnsi="Museo Sans Cyrl 100;Arial"/>
                <w:bCs/>
              </w:rPr>
              <w:t>президент «ОПОРЫ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Arial"/>
              </w:rPr>
            </w:pPr>
            <w:r>
              <w:rPr>
                <w:rFonts w:cs="Arial" w:ascii="Museo Sans Cyrl 100;Arial" w:hAnsi="Museo Sans Cyrl 100;Arial"/>
                <w:b/>
                <w:color w:val="000000"/>
              </w:rPr>
              <w:t>Виктор Степанов</w:t>
            </w:r>
            <w:r>
              <w:rPr>
                <w:rFonts w:cs="Arial" w:ascii="Museo Sans Cyrl 100;Arial" w:hAnsi="Museo Sans Cyrl 100;Arial"/>
                <w:color w:val="000000"/>
              </w:rPr>
              <w:t xml:space="preserve">, президент электронной площадки РТС-тендер, вице-президент </w:t>
            </w:r>
            <w:r>
              <w:rPr>
                <w:rFonts w:cs="Arial" w:ascii="Museo Sans Cyrl 100;Arial" w:hAnsi="Museo Sans Cyrl 100;Arial"/>
              </w:rPr>
              <w:t>«</w:t>
            </w:r>
            <w:r>
              <w:rPr>
                <w:rFonts w:cs="Arial" w:ascii="Museo Sans Cyrl 100;Arial" w:hAnsi="Museo Sans Cyrl 100;Arial"/>
                <w:color w:val="000000"/>
              </w:rPr>
              <w:t>ОПОРЫ РОССИИ</w:t>
            </w:r>
            <w:r>
              <w:rPr>
                <w:rFonts w:cs="Arial" w:ascii="Museo Sans Cyrl 100;Arial" w:hAnsi="Museo Sans Cyrl 100;Arial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Arial"/>
                <w:color w:val="000000"/>
              </w:rPr>
            </w:pPr>
            <w:r>
              <w:rPr>
                <w:rFonts w:cs="Arial" w:ascii="Museo Sans Cyrl 100;Arial" w:hAnsi="Museo Sans Cyrl 100;Arial"/>
                <w:b/>
                <w:color w:val="000000"/>
              </w:rPr>
              <w:t>Григорий Стрелков</w:t>
            </w:r>
            <w:r>
              <w:rPr>
                <w:rFonts w:cs="Arial" w:ascii="Museo Sans Cyrl 100;Arial" w:hAnsi="Museo Sans Cyrl 100;Arial"/>
                <w:color w:val="000000"/>
              </w:rPr>
              <w:t>, председатель УРО «ОПОРЫ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eastAsia="Cambria" w:cs="Cambria"/>
                <w:bCs/>
              </w:rPr>
            </w:pPr>
            <w:r>
              <w:rPr>
                <w:rStyle w:val="StrongEmphasis"/>
                <w:rFonts w:cs="Calibri" w:ascii="Museo Sans Cyrl 100;Arial" w:hAnsi="Museo Sans Cyrl 100;Arial"/>
                <w:color w:val="000000"/>
                <w:shd w:fill="FFFFFF" w:val="clear"/>
              </w:rPr>
              <w:t>Денис Шаталов</w:t>
            </w:r>
            <w:r>
              <w:rPr>
                <w:rFonts w:cs="Calibri" w:ascii="Museo Sans Cyrl 100;Arial" w:hAnsi="Museo Sans Cyrl 100;Arial"/>
                <w:color w:val="000000"/>
                <w:shd w:fill="FFFFFF" w:val="clear"/>
              </w:rPr>
              <w:t>, советник дирекции организации правовой поддержки субъектов МСП АО «Корпорация МС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Museo Sans Cyrl 100;Arial" w:hAnsi="Museo Sans Cyrl 100;Arial"/>
                <w:b/>
                <w:sz w:val="23"/>
                <w:szCs w:val="23"/>
              </w:rPr>
              <w:t xml:space="preserve">Екатерина Шумкова, </w:t>
            </w:r>
            <w:r>
              <w:rPr>
                <w:rFonts w:cs="Arial" w:ascii="Museo Sans Cyrl 100;Arial" w:hAnsi="Museo Sans Cyrl 100;Arial"/>
                <w:sz w:val="23"/>
                <w:szCs w:val="23"/>
              </w:rPr>
              <w:t xml:space="preserve">управляющий операционным офисом  "Ижевский" Ф-ла № 6318 ВТБ 24 (ПАО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Museo Sans Cyrl 100;Arial"/>
                <w:bCs/>
              </w:rPr>
            </w:pPr>
            <w:r>
              <w:rPr>
                <w:rFonts w:cs="Arial" w:ascii="Museo Sans Cyrl 100;Arial" w:hAnsi="Museo Sans Cyrl 100;Arial"/>
                <w:b/>
                <w:color w:val="000000"/>
                <w:shd w:fill="FFFFFF" w:val="clear"/>
              </w:rPr>
              <w:t>Представитель</w:t>
            </w:r>
            <w:r>
              <w:rPr>
                <w:rFonts w:cs="Museo Sans Cyrl 100;Arial" w:ascii="Museo Sans Cyrl 100;Arial" w:hAnsi="Museo Sans Cyrl 100;Arial"/>
                <w:bCs/>
              </w:rPr>
              <w:t xml:space="preserve"> Промсвязьбанка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Представитель</w:t>
            </w:r>
            <w:r>
              <w:rPr>
                <w:rFonts w:cs="Arial" w:ascii="Museo Sans Cyrl 100;Arial" w:hAnsi="Museo Sans Cyrl 100;Arial"/>
                <w:bCs/>
              </w:rPr>
              <w:t xml:space="preserve"> регионального министерства</w:t>
            </w:r>
          </w:p>
        </w:tc>
      </w:tr>
      <w:tr>
        <w:trPr>
          <w:trHeight w:val="857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  <w:highlight w:val="yellow"/>
              </w:rPr>
              <w:t>До 50 человек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Arial" w:hAnsi="Museo Sans Cyrl 100;Arial" w:cs="Arial"/>
                <w:b/>
                <w:b/>
                <w:bCs/>
              </w:rPr>
            </w:pPr>
            <w:bookmarkStart w:id="0" w:name="OLE_LINK12"/>
            <w:bookmarkStart w:id="1" w:name="OLE_LINK11"/>
            <w:r>
              <w:rPr>
                <w:rFonts w:cs="Arial" w:ascii="Museo Sans Cyrl 100;Arial" w:hAnsi="Museo Sans Cyrl 100;Arial"/>
                <w:b/>
                <w:bCs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rFonts w:cs="Arial" w:ascii="Museo Sans Cyrl 100;Arial" w:hAnsi="Museo Sans Cyrl 100;Arial"/>
                <w:b/>
                <w:color w:val="2E74B5"/>
                <w:shd w:fill="FFFFFF" w:val="clear"/>
              </w:rPr>
              <w:t>Российское сельское хозяйство: успехи на внутреннем рынке и стратегия импортозамещения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bCs/>
                <w:color w:val="80600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806000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Олег Сирота</w:t>
            </w:r>
            <w:r>
              <w:rPr>
                <w:rFonts w:cs="Arial" w:ascii="Museo Sans Cyrl 100;Arial" w:hAnsi="Museo Sans Cyrl 100;Arial"/>
                <w:bCs/>
              </w:rPr>
              <w:t>, фермер, победитель Национальной премии «Бизнес-Успех» 2016 года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bCs/>
                <w:color w:val="80600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806000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bCs/>
                <w:color w:val="806000"/>
              </w:rPr>
            </w:pPr>
            <w:bookmarkStart w:id="2" w:name="OLE_LINK12"/>
            <w:bookmarkStart w:id="3" w:name="OLE_LINK11"/>
            <w:r>
              <w:rPr>
                <w:rFonts w:cs="Arial" w:ascii="Museo Sans Cyrl 100;Arial" w:hAnsi="Museo Sans Cyrl 100;Arial"/>
                <w:b/>
                <w:bCs/>
                <w:color w:val="806000"/>
              </w:rPr>
              <w:t>Спикеры:</w:t>
            </w:r>
            <w:bookmarkEnd w:id="2"/>
            <w:bookmarkEnd w:id="3"/>
          </w:p>
        </w:tc>
      </w:tr>
      <w:tr>
        <w:trPr>
          <w:trHeight w:val="857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  <w:highlight w:val="yellow"/>
              </w:rPr>
              <w:t xml:space="preserve">До </w:t>
            </w:r>
            <w:r>
              <w:rPr>
                <w:rFonts w:cs="Arial" w:ascii="Museo Sans Cyrl 100;Arial" w:hAnsi="Museo Sans Cyrl 100;Arial"/>
                <w:b/>
                <w:bCs/>
                <w:color w:val="7F7F7F"/>
                <w:highlight w:val="yellow"/>
                <w:lang w:val="en-US"/>
              </w:rPr>
              <w:t>6</w:t>
            </w:r>
            <w:r>
              <w:rPr>
                <w:rFonts w:cs="Arial" w:ascii="Museo Sans Cyrl 100;Arial" w:hAnsi="Museo Sans Cyrl 100;Arial"/>
                <w:b/>
                <w:bCs/>
                <w:color w:val="7F7F7F"/>
                <w:highlight w:val="yellow"/>
              </w:rPr>
              <w:t>0 человек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bCs/>
                <w:color w:val="FF0000"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  <w:color w:val="FF0000"/>
              </w:rPr>
              <w:t>Малый бизнес: инструменты для развития и роста экономики Удмуртской республик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bCs/>
                <w:lang w:val="en-US"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  <w:color w:val="866600"/>
              </w:rPr>
              <w:t>Модератор:</w:t>
            </w:r>
            <w:r>
              <w:rPr>
                <w:rFonts w:cs="Museo Sans Cyrl 100;Arial" w:ascii="Museo Sans Cyrl 100;Arial" w:hAnsi="Museo Sans Cyrl 100;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Arial"/>
                <w:lang w:val="en-US"/>
              </w:rPr>
            </w:pPr>
            <w:r>
              <w:rPr>
                <w:rFonts w:cs="Arial" w:ascii="Museo Sans Cyrl 100;Arial" w:hAnsi="Museo Sans Cyrl 100;Arial"/>
                <w:b/>
              </w:rPr>
              <w:t>Наталья Бирюкова,</w:t>
            </w:r>
            <w:r>
              <w:rPr>
                <w:rFonts w:cs="Arial" w:ascii="Museo Sans Cyrl 100;Arial" w:hAnsi="Museo Sans Cyrl 100;Arial"/>
              </w:rPr>
              <w:t xml:space="preserve"> управляющий Директор Управление Продаж Департамента обслуживания клиентов малого бизнеса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Arial"/>
                <w:b/>
                <w:b/>
                <w:bCs/>
                <w:color w:val="80600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806000"/>
              </w:rPr>
              <w:t>Спикеры: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Arial"/>
                <w:b/>
                <w:b/>
                <w:bCs/>
                <w:color w:val="80600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806000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Вопросы к обсуждению: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before="280" w:after="0"/>
              <w:ind w:left="410" w:hanging="410"/>
              <w:rPr>
                <w:rFonts w:ascii="Museo Sans Cyrl 100;Arial" w:hAnsi="Museo Sans Cyrl 100;Arial" w:cs="Arial"/>
                <w:sz w:val="22"/>
                <w:szCs w:val="22"/>
              </w:rPr>
            </w:pPr>
            <w:r>
              <w:rPr>
                <w:rFonts w:cs="Arial" w:ascii="Museo Sans Cyrl 100;Arial" w:hAnsi="Museo Sans Cyrl 100;Arial"/>
                <w:sz w:val="22"/>
                <w:szCs w:val="22"/>
              </w:rPr>
              <w:t>Кредитные и некредитные банковские продукты для предпринимателей в Удмуртской Республике;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before="0" w:after="280"/>
              <w:ind w:left="410" w:hanging="410"/>
              <w:rPr>
                <w:rFonts w:ascii="Museo Sans Cyrl 100;Arial" w:hAnsi="Museo Sans Cyrl 100;Arial" w:cs="Arial"/>
                <w:sz w:val="22"/>
                <w:szCs w:val="22"/>
              </w:rPr>
            </w:pPr>
            <w:r>
              <w:rPr>
                <w:rFonts w:cs="Arial" w:ascii="Museo Sans Cyrl 100;Arial" w:hAnsi="Museo Sans Cyrl 100;Arial"/>
                <w:sz w:val="22"/>
                <w:szCs w:val="22"/>
              </w:rPr>
              <w:t>Специальные условия для клиентов малого бизнеса на территории Удмуртской Республике;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before="0" w:after="280"/>
              <w:ind w:left="410" w:hanging="410"/>
              <w:rPr>
                <w:rFonts w:ascii="Museo Sans Cyrl 100;Arial" w:hAnsi="Museo Sans Cyrl 100;Arial" w:cs="Arial"/>
                <w:sz w:val="22"/>
                <w:szCs w:val="22"/>
              </w:rPr>
            </w:pPr>
            <w:r>
              <w:rPr>
                <w:rFonts w:cs="Arial" w:ascii="Museo Sans Cyrl 100;Arial" w:hAnsi="Museo Sans Cyrl 100;Arial"/>
                <w:sz w:val="22"/>
                <w:szCs w:val="22"/>
              </w:rPr>
              <w:t>Преимущества и возможности клиента при выстраивании партнерских отношений между банками и малым бизнесом в Республике;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before="0" w:after="280"/>
              <w:ind w:left="410" w:hanging="410"/>
              <w:rPr>
                <w:rFonts w:ascii="Museo Sans Cyrl 100;Arial" w:hAnsi="Museo Sans Cyrl 100;Arial" w:cs="Arial"/>
                <w:sz w:val="22"/>
                <w:szCs w:val="22"/>
              </w:rPr>
            </w:pPr>
            <w:r>
              <w:rPr>
                <w:rFonts w:cs="Arial" w:ascii="Museo Sans Cyrl 100;Arial" w:hAnsi="Museo Sans Cyrl 100;Arial"/>
                <w:sz w:val="22"/>
                <w:szCs w:val="22"/>
              </w:rPr>
              <w:t>Сессия вопросы-ответы</w:t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Arial" w:hAnsi="Museo Sans Cyrl 100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useo Sans Cyrl 100;Arial" w:hAnsi="Museo Sans Cyrl 100;Arial"/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  <w:highlight w:val="yellow"/>
              </w:rPr>
              <w:t>До 60 человек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bCs/>
                <w:color w:val="4F81BD"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  <w:color w:val="4F81BD"/>
              </w:rPr>
              <w:t>Женское предпринимательство - новые возможности для роста экономик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  <w:color w:val="866600"/>
              </w:rPr>
              <w:t>Модератор:</w:t>
            </w:r>
            <w:r>
              <w:rPr>
                <w:rFonts w:cs="Museo Sans Cyrl 100;Arial" w:ascii="Museo Sans Cyrl 100;Arial" w:hAnsi="Museo Sans Cyrl 100;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rFonts w:ascii="Museo Sans Cyrl 100;Arial" w:hAnsi="Museo Sans Cyrl 100;Arial" w:cs="Museo Sans Cyrl 100;Arial"/>
                <w:b/>
                <w:b/>
                <w:bCs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  <w:color w:val="866600"/>
              </w:rPr>
              <w:t>К обсуждению приглаш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Museo Sans Cyrl 100;Arial" w:hAnsi="Museo Sans Cyrl 100;Arial"/>
                <w:b/>
              </w:rPr>
              <w:t>Алексей Ганеев</w:t>
            </w:r>
            <w:r>
              <w:rPr>
                <w:rFonts w:cs="Arial" w:ascii="Museo Sans Cyrl 100;Arial" w:hAnsi="Museo Sans Cyrl 100;Arial"/>
              </w:rPr>
              <w:t>, руководитель дирекции партнерских и агентских продаж «БАНК УРАЛСИБ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Arial"/>
                <w:b/>
                <w:b/>
              </w:rPr>
            </w:pPr>
            <w:r>
              <w:rPr>
                <w:rFonts w:cs="Arial" w:ascii="Museo Sans Cyrl 100;Arial" w:hAnsi="Museo Sans Cyrl 100;Arial"/>
                <w:b/>
              </w:rPr>
              <w:t xml:space="preserve">Ольга Шестакова, </w:t>
            </w:r>
            <w:r>
              <w:rPr>
                <w:rFonts w:cs="Arial" w:ascii="Museo Sans Cyrl 100;Arial" w:hAnsi="Museo Sans Cyrl 100;Arial"/>
              </w:rPr>
              <w:t>территориальный директор Удмуртской территориальной дирекции ПАО "БАНК УРАЛСИБ"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Museo Sans Cyrl 100;Arial" w:hAnsi="Museo Sans Cyrl 100;Arial" w:cs="Museo Sans Cyrl 100;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contextualSpacing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Вопросы к обсуждению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color w:val="000000"/>
              </w:rPr>
            </w:pPr>
            <w:r>
              <w:rPr>
                <w:rFonts w:cs="Museo Sans Cyrl 100;Arial" w:ascii="Museo Sans Cyrl 100;Arial" w:hAnsi="Museo Sans Cyrl 100;Arial"/>
                <w:color w:val="000000"/>
              </w:rPr>
              <w:t>Возможности формирования среды для развития действующих и создания новых проектов мам-предпринима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color w:val="000000"/>
              </w:rPr>
            </w:pPr>
            <w:r>
              <w:rPr>
                <w:rFonts w:cs="Museo Sans Cyrl 100;Arial" w:ascii="Museo Sans Cyrl 100;Arial" w:hAnsi="Museo Sans Cyrl 100;Arial"/>
                <w:color w:val="000000"/>
              </w:rPr>
              <w:t>Как совмещать материнство и самореализацию, как начать свое дел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color w:val="000000"/>
              </w:rPr>
            </w:pPr>
            <w:r>
              <w:rPr>
                <w:rFonts w:cs="Museo Sans Cyrl 100;Arial" w:ascii="Museo Sans Cyrl 100;Arial" w:hAnsi="Museo Sans Cyrl 100;Arial"/>
                <w:color w:val="000000"/>
              </w:rPr>
              <w:t>Социальное предпринимательство. Эффективные инструменты развития и продвиж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Cs/>
                <w:color w:val="000000"/>
              </w:rPr>
              <w:t>Коммуникационный тренинг по обмену опытом в области маркетинга социальных проектов и социально-ориентированных бизнес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Cs/>
              </w:rPr>
              <w:t>Стратегия расширения доступа женщин к финансовым ресурсам</w:t>
            </w:r>
          </w:p>
        </w:tc>
      </w:tr>
      <w:tr>
        <w:trPr>
          <w:trHeight w:val="318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Arial" w:hAnsi="Museo Sans Cyrl 100;Arial" w:cs="Arial"/>
                <w:b/>
                <w:b/>
                <w:bCs/>
                <w:color w:val="2E74B5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2E74B5"/>
              </w:rPr>
              <w:t>Пять практических шагов для вывода товара на зарубежные рынки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Arial" w:hAnsi="Museo Sans Cyrl 100;Arial" w:cs="Arial"/>
                <w:b/>
                <w:b/>
                <w:bCs/>
                <w:color w:val="2E74B5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autoSpaceDE w:val="false"/>
              <w:spacing w:lineRule="auto" w:line="240" w:before="0" w:after="0"/>
              <w:ind w:left="6" w:hanging="0"/>
              <w:contextualSpacing/>
              <w:rPr>
                <w:rFonts w:ascii="Museo Sans Cyrl 100;Arial" w:hAnsi="Museo Sans Cyrl 100;Arial" w:cs="Museo Sans Cyrl 100;Arial"/>
                <w:b/>
                <w:b/>
                <w:color w:val="000000"/>
              </w:rPr>
            </w:pPr>
            <w:r>
              <w:rPr>
                <w:rFonts w:cs="Museo Sans Cyrl 100;Arial" w:ascii="Museo Sans Cyrl 100;Arial" w:hAnsi="Museo Sans Cyrl 100;Arial"/>
                <w:b/>
                <w:color w:val="000000"/>
              </w:rPr>
              <w:t xml:space="preserve">Борис Игошин, </w:t>
            </w:r>
            <w:r>
              <w:rPr>
                <w:rFonts w:cs="Museo Sans Cyrl 100;Arial" w:ascii="Museo Sans Cyrl 100;Arial" w:hAnsi="Museo Sans Cyrl 100;Arial"/>
                <w:color w:val="000000"/>
              </w:rPr>
              <w:t>директор по организации поддержки некрупных экспортеров группы РЭЦ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К обсуждению приглашены:</w:t>
            </w:r>
            <w:r>
              <w:rPr>
                <w:rFonts w:cs="Arial" w:ascii="Museo Sans Cyrl 100;Arial" w:hAnsi="Museo Sans Cyrl 100;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contextualSpacing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color w:val="000000"/>
              </w:rPr>
              <w:t>Михаил Макаров,</w:t>
            </w:r>
            <w:r>
              <w:rPr>
                <w:rFonts w:cs="Museo Sans Cyrl 100;Arial" w:ascii="Museo Sans Cyrl 100;Arial" w:hAnsi="Museo Sans Cyrl 100;Arial"/>
                <w:color w:val="000000"/>
              </w:rPr>
              <w:t xml:space="preserve"> заместитель директора Фонда развития промышленности</w:t>
            </w:r>
          </w:p>
        </w:tc>
      </w:tr>
      <w:tr>
        <w:trPr>
          <w:trHeight w:val="857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Museo Sans Cyrl 100;Arial" w:hAnsi="Museo Sans Cyrl 100;Arial" w:cs="Arial"/>
                <w:b/>
                <w:b/>
                <w:bCs/>
                <w:lang w:eastAsia="en-US"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Образовательный экспресс-курс </w:t>
            </w:r>
            <w:r>
              <w:rPr>
                <w:rFonts w:cs="Arial" w:ascii="Museo Sans Cyrl 100;Arial" w:hAnsi="Museo Sans Cyrl 100;Arial"/>
                <w:b/>
                <w:bCs/>
                <w:color w:val="FF0000"/>
                <w:highlight w:val="yellow"/>
              </w:rPr>
              <w:t>(4 час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Museo Sans Cyrl 100;Arial" w:hAnsi="Museo Sans Cyrl 100;Arial" w:cs="Arial"/>
                <w:b/>
                <w:b/>
                <w:bCs/>
                <w:color w:val="0070C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070C0"/>
              </w:rPr>
              <w:t>Я - поставщик 2017: как побеждать в тендерах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bCs/>
                <w:color w:val="806000"/>
                <w:lang w:val="en-US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806000"/>
              </w:rPr>
              <w:t>Модератор:</w:t>
            </w:r>
          </w:p>
          <w:p>
            <w:pPr>
              <w:pStyle w:val="Normal"/>
              <w:spacing w:lineRule="auto" w:line="240" w:before="0" w:after="0"/>
              <w:ind w:left="21" w:hanging="0"/>
              <w:rPr/>
            </w:pPr>
            <w:r>
              <w:rPr>
                <w:rFonts w:cs="Museo Sans Cyrl 100;Arial" w:ascii="Museo Sans Cyrl 100;Arial" w:hAnsi="Museo Sans Cyrl 100;Arial"/>
                <w:b/>
                <w:color w:val="000000"/>
              </w:rPr>
              <w:t>Романова Юлия,</w:t>
            </w:r>
            <w:r>
              <w:rPr>
                <w:rFonts w:cs="Museo Sans Cyrl 100;Arial" w:ascii="Museo Sans Cyrl 100;Arial" w:hAnsi="Museo Sans Cyrl 100;Arial"/>
                <w:color w:val="000000"/>
              </w:rPr>
              <w:t xml:space="preserve"> руководитель отдела по работе с заказчиками электронной площадки РТС-тенд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0"/>
              <w:contextualSpacing/>
              <w:rPr>
                <w:rFonts w:ascii="Museo Sans Cyrl 100;Arial" w:hAnsi="Museo Sans Cyrl 100;Arial" w:cs="Museo Sans Cyrl 100;Arial"/>
                <w:b/>
                <w:b/>
              </w:rPr>
            </w:pPr>
            <w:r>
              <w:rPr>
                <w:rFonts w:cs="Museo Sans Cyrl 100;Arial" w:ascii="Museo Sans Cyrl 100;Arial" w:hAnsi="Museo Sans Cyrl 100;Arial"/>
                <w:b/>
              </w:rPr>
              <w:t>Образовательный экспресс-курс для начинающих участников государственных и корпоративных закупок. Теория и практика.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14:00-14:30</w:t>
            </w:r>
          </w:p>
        </w:tc>
      </w:tr>
      <w:tr>
        <w:trPr>
          <w:trHeight w:val="266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D0D0D"/>
              </w:rPr>
              <w:t>Обед</w:t>
            </w:r>
            <w:r>
              <w:rPr>
                <w:rFonts w:cs="Arial" w:ascii="Museo Sans Cyrl 100;Arial" w:hAnsi="Museo Sans Cyrl 100;Arial"/>
                <w:b/>
                <w:bCs/>
              </w:rPr>
              <w:t>, работа экспо-зоны, экспресс-знакомства для участников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0D0D0D"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Выставка-дегустация предпринимателей пищевой промышленности Республики Удмуртии</w:t>
            </w:r>
          </w:p>
        </w:tc>
      </w:tr>
      <w:tr>
        <w:trPr>
          <w:trHeight w:val="137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Arial" w:ascii="Museo Sans Cyrl 100;Arial" w:hAnsi="Museo Sans Cyrl 100;Arial"/>
                <w:b/>
                <w:bCs/>
                <w:color w:val="0D0D0D"/>
              </w:rPr>
              <w:t>14.30-16.00</w:t>
            </w:r>
          </w:p>
        </w:tc>
      </w:tr>
      <w:tr>
        <w:trPr>
          <w:trHeight w:val="137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pacing w:lineRule="auto" w:line="240" w:before="0" w:after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0D0D0D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Пленарная сессия</w:t>
            </w:r>
          </w:p>
          <w:p>
            <w:pPr>
              <w:pStyle w:val="Normal"/>
              <w:spacing w:lineRule="auto" w:line="240" w:before="0" w:after="0"/>
              <w:ind w:left="6" w:hanging="6"/>
              <w:contextualSpacing/>
              <w:rPr>
                <w:rFonts w:ascii="Museo Sans Cyrl 100;Arial" w:hAnsi="Museo Sans Cyrl 100;Arial" w:cs="Arial"/>
                <w:b/>
                <w:b/>
                <w:bCs/>
                <w:color w:val="0070C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0070C0"/>
              </w:rPr>
              <w:t>Территория бизнеса – территория жизн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Модератор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Михаил Хомич, </w:t>
            </w:r>
            <w:r>
              <w:rPr>
                <w:rFonts w:cs="Arial" w:ascii="Museo Sans Cyrl 100;Arial" w:hAnsi="Museo Sans Cyrl 100;Arial"/>
                <w:bCs/>
              </w:rPr>
              <w:t>исполняющий обязанности Постоянного представителя Главы Удмуртской Республики при Президенте Российской Федерации – заместителя Председателя Правительства Удмурт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Приветственное слов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Museo Sans Cyrl 100;Arial" w:hAnsi="Museo Sans Cyrl 100;Arial"/>
                <w:b/>
                <w:bCs/>
              </w:rPr>
              <w:t>Александр Бречалов</w:t>
            </w:r>
            <w:r>
              <w:rPr>
                <w:rFonts w:cs="Arial" w:ascii="Museo Sans Cyrl 100;Arial" w:hAnsi="Museo Sans Cyrl 100;Arial"/>
                <w:bCs/>
              </w:rPr>
              <w:t>, глава Удмурт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Museo Sans Cyrl 100;Arial" w:hAnsi="Museo Sans Cyrl 100;Arial"/>
                <w:b/>
                <w:bCs/>
              </w:rPr>
              <w:t>Александр Калинин</w:t>
            </w:r>
            <w:r>
              <w:rPr>
                <w:rFonts w:cs="Arial" w:ascii="Museo Sans Cyrl 100;Arial" w:hAnsi="Museo Sans Cyrl 100;Arial"/>
                <w:bCs/>
              </w:rPr>
              <w:t>, президент «ОПОРЫ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Сергей Бочаров</w:t>
            </w:r>
            <w:r>
              <w:rPr>
                <w:rFonts w:cs="Arial" w:ascii="Museo Sans Cyrl 100;Arial" w:hAnsi="Museo Sans Cyrl 100;Arial"/>
                <w:bCs/>
              </w:rPr>
              <w:t>, руководитель представительства АСИ в Приволжском федеральном округе</w:t>
            </w: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Вопросы к обсуждению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Museo Sans Cyrl 100;Arial"/>
              </w:rPr>
            </w:pPr>
            <w:r>
              <w:rPr>
                <w:rFonts w:cs="Museo Sans Cyrl 100;Arial" w:ascii="Museo Sans Cyrl 100;Arial" w:hAnsi="Museo Sans Cyrl 100;Arial"/>
              </w:rPr>
              <w:t>Карта инвестиционных возможностей Удмуртской Республи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Cs/>
              </w:rPr>
              <w:t>Что ждать малому бизнесу в 2017-2018 годах: исследования, прогнозы, изменения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Cs/>
              </w:rPr>
              <w:t>Как договориться с банками? Финансовые ресурсы для развит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Cs/>
              </w:rPr>
              <w:t>Новые рынки для малого бизнеса: экспорт, госзаказ, социальное предпринимательств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Arial"/>
                <w:bCs/>
              </w:rPr>
            </w:pPr>
            <w:r>
              <w:rPr>
                <w:rFonts w:cs="Arial" w:ascii="Museo Sans Cyrl 100;Arial" w:hAnsi="Museo Sans Cyrl 100;Arial"/>
                <w:bCs/>
              </w:rPr>
              <w:t>Что необходимо сделать для улучшения бизнес-климата в регионе: предложения форума по итогам тематических дискуссий и круглых сто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contextualSpacing/>
              <w:rPr>
                <w:rFonts w:ascii="Museo Sans Cyrl 100;Arial" w:hAnsi="Museo Sans Cyrl 100;Arial" w:cs="Museo Sans Cyrl 100;Arial"/>
                <w:b/>
                <w:b/>
                <w:color w:val="866600"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К обсуждению приглашен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Museo Sans Cyrl 100;Arial" w:hAnsi="Museo Sans Cyrl 100;Arial"/>
                <w:b/>
              </w:rPr>
              <w:t>Алексей Ганеев</w:t>
            </w:r>
            <w:r>
              <w:rPr>
                <w:rFonts w:cs="Arial" w:ascii="Museo Sans Cyrl 100;Arial" w:hAnsi="Museo Sans Cyrl 100;Arial"/>
              </w:rPr>
              <w:t>, руководитель дирекции партнерских и агентских продаж «БАНК УРАЛСИБ»</w:t>
            </w:r>
          </w:p>
          <w:p>
            <w:pPr>
              <w:pStyle w:val="Style24"/>
              <w:spacing w:before="0" w:after="0"/>
              <w:rPr>
                <w:rFonts w:ascii="Museo Sans Cyrl 100;Arial" w:hAnsi="Museo Sans Cyrl 100;Arial" w:cs="Museo Sans Cyrl 100;Arial"/>
                <w:b/>
                <w:b/>
                <w:sz w:val="22"/>
                <w:szCs w:val="22"/>
              </w:rPr>
            </w:pPr>
            <w:r>
              <w:rPr>
                <w:rFonts w:cs="Museo Sans Cyrl 100;Arial" w:ascii="Museo Sans Cyrl 100;Arial" w:hAnsi="Museo Sans Cyrl 100;Arial"/>
                <w:b/>
                <w:sz w:val="22"/>
                <w:szCs w:val="22"/>
              </w:rPr>
              <w:t xml:space="preserve">Владислав Жукович, </w:t>
            </w:r>
            <w:r>
              <w:rPr>
                <w:rFonts w:eastAsia="Cambria" w:cs="Cambria" w:ascii="Museo Sans Cyrl 100;Arial" w:hAnsi="Museo Sans Cyrl 100;Arial"/>
                <w:bCs/>
                <w:sz w:val="22"/>
                <w:szCs w:val="22"/>
              </w:rPr>
              <w:t>за</w:t>
            </w:r>
            <w:r>
              <w:rPr>
                <w:rFonts w:cs="Museo Sans Cyrl 100;Arial" w:ascii="Museo Sans Cyrl 100;Arial" w:hAnsi="Museo Sans Cyrl 100;Arial"/>
                <w:sz w:val="22"/>
                <w:szCs w:val="22"/>
              </w:rPr>
              <w:t xml:space="preserve">меститель председателя комиссии «ОПОРЫ РОССИИ» по ценностно-ориентированному предпринимательству, </w:t>
            </w:r>
            <w:r>
              <w:rPr>
                <w:rFonts w:eastAsia="Cambria" w:cs="Cambria" w:ascii="Museo Sans Cyrl 100;Arial" w:hAnsi="Museo Sans Cyrl 100;Arial"/>
                <w:bCs/>
                <w:sz w:val="22"/>
                <w:szCs w:val="22"/>
              </w:rPr>
              <w:t>президент некоммерческого партнерства «Безопасный Дом»</w:t>
            </w:r>
          </w:p>
          <w:p>
            <w:pPr>
              <w:pStyle w:val="Normal"/>
              <w:spacing w:before="0" w:after="0"/>
              <w:rPr>
                <w:rFonts w:ascii="Museo Sans Cyrl 100;Arial" w:hAnsi="Museo Sans Cyrl 100;Arial" w:cs="Museo Sans Cyrl 100;Arial"/>
                <w:b/>
                <w:b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  <w:color w:val="000000"/>
              </w:rPr>
              <w:t xml:space="preserve">Борис Игошин, </w:t>
            </w:r>
            <w:r>
              <w:rPr>
                <w:rFonts w:cs="Museo Sans Cyrl 100;Arial" w:ascii="Museo Sans Cyrl 100;Arial" w:hAnsi="Museo Sans Cyrl 100;Arial"/>
                <w:color w:val="000000"/>
              </w:rPr>
              <w:t>директор по организации поддержки некрупных экспортеров группы РЭЦ</w:t>
            </w:r>
            <w:r>
              <w:rPr>
                <w:rFonts w:cs="Museo Sans Cyrl 100;Arial" w:ascii="Museo Sans Cyrl 100;Arial" w:hAnsi="Museo Sans Cyrl 100;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useo Sans Cyrl 100;Arial" w:hAnsi="Museo Sans Cyrl 100;Arial" w:cs="Museo Sans Cyrl 100;Arial"/>
              </w:rPr>
            </w:pPr>
            <w:r>
              <w:rPr>
                <w:rFonts w:cs="Museo Sans Cyrl 100;Arial" w:ascii="Museo Sans Cyrl 100;Arial" w:hAnsi="Museo Sans Cyrl 100;Arial"/>
                <w:b/>
                <w:bCs/>
              </w:rPr>
              <w:t xml:space="preserve">Дарья Сунцова, </w:t>
            </w:r>
            <w:r>
              <w:rPr>
                <w:rFonts w:cs="Museo Sans Cyrl 100;Arial" w:ascii="Museo Sans Cyrl 100;Arial" w:hAnsi="Museo Sans Cyrl 100;Arial"/>
              </w:rPr>
              <w:t>член президиума, руководитель комитета по развитию территорий «ОПОРЫ РОССИИ», руководитель оргкомитета премии «Бизнес-Успе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Arial"/>
              </w:rPr>
            </w:pPr>
            <w:r>
              <w:rPr>
                <w:rFonts w:cs="Arial" w:ascii="Museo Sans Cyrl 100;Arial" w:hAnsi="Museo Sans Cyrl 100;Arial"/>
                <w:b/>
                <w:color w:val="000000"/>
              </w:rPr>
              <w:t>Виктор Степанов</w:t>
            </w:r>
            <w:r>
              <w:rPr>
                <w:rFonts w:cs="Arial" w:ascii="Museo Sans Cyrl 100;Arial" w:hAnsi="Museo Sans Cyrl 100;Arial"/>
                <w:color w:val="000000"/>
              </w:rPr>
              <w:t xml:space="preserve">, президент электронной площадки РТС-тендер, вице-президент </w:t>
            </w:r>
            <w:r>
              <w:rPr>
                <w:rFonts w:cs="Arial" w:ascii="Museo Sans Cyrl 100;Arial" w:hAnsi="Museo Sans Cyrl 100;Arial"/>
              </w:rPr>
              <w:t>«</w:t>
            </w:r>
            <w:r>
              <w:rPr>
                <w:rFonts w:cs="Arial" w:ascii="Museo Sans Cyrl 100;Arial" w:hAnsi="Museo Sans Cyrl 100;Arial"/>
                <w:color w:val="000000"/>
              </w:rPr>
              <w:t>ОПОРЫ РОССИИ</w:t>
            </w:r>
            <w:r>
              <w:rPr>
                <w:rFonts w:cs="Arial" w:ascii="Museo Sans Cyrl 100;Arial" w:hAnsi="Museo Sans Cyrl 100;Arial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Arial"/>
              </w:rPr>
            </w:pPr>
            <w:r>
              <w:rPr>
                <w:rFonts w:cs="Arial" w:ascii="Museo Sans Cyrl 100;Arial" w:hAnsi="Museo Sans Cyrl 100;Arial"/>
                <w:b/>
                <w:color w:val="000000"/>
              </w:rPr>
              <w:t>Григорий Стрелков</w:t>
            </w:r>
            <w:r>
              <w:rPr>
                <w:rFonts w:cs="Arial" w:ascii="Museo Sans Cyrl 100;Arial" w:hAnsi="Museo Sans Cyrl 100;Arial"/>
                <w:color w:val="000000"/>
              </w:rPr>
              <w:t>, председатель УРО «ОПОРЫ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useo Sans Cyrl 100;Arial" w:hAnsi="Museo Sans Cyrl 100;Arial" w:cs="Calibri"/>
                <w:color w:val="000000"/>
                <w:shd w:fill="FFFFFF" w:val="clear"/>
              </w:rPr>
            </w:pPr>
            <w:r>
              <w:rPr>
                <w:rStyle w:val="StrongEmphasis"/>
                <w:rFonts w:cs="Calibri" w:ascii="Museo Sans Cyrl 100;Arial" w:hAnsi="Museo Sans Cyrl 100;Arial"/>
                <w:color w:val="000000"/>
                <w:shd w:fill="FFFFFF" w:val="clear"/>
              </w:rPr>
              <w:t>Денис Шаталов</w:t>
            </w:r>
            <w:r>
              <w:rPr>
                <w:rFonts w:cs="Calibri" w:ascii="Museo Sans Cyrl 100;Arial" w:hAnsi="Museo Sans Cyrl 100;Arial"/>
                <w:color w:val="000000"/>
                <w:shd w:fill="FFFFFF" w:val="clear"/>
              </w:rPr>
              <w:t>, советник дирекции организации правовой поддержки субъектов МСП АО «Корпорация МС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Museo Sans Cyrl 100;Arial" w:hAnsi="Museo Sans Cyrl 100;Arial"/>
                <w:b/>
                <w:sz w:val="23"/>
                <w:szCs w:val="23"/>
              </w:rPr>
              <w:t xml:space="preserve">Екатерина Шумкова, </w:t>
            </w:r>
            <w:r>
              <w:rPr>
                <w:rFonts w:cs="Arial" w:ascii="Museo Sans Cyrl 100;Arial" w:hAnsi="Museo Sans Cyrl 100;Arial"/>
                <w:sz w:val="23"/>
                <w:szCs w:val="23"/>
              </w:rPr>
              <w:t xml:space="preserve">управляющий операционным офисом  "Ижевский" Ф-ла № 6318 ВТБ 24 (ПАО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Museo Sans Cyrl 100;Arial" w:hAnsi="Museo Sans Cyrl 100;Arial"/>
                <w:b/>
                <w:color w:val="000000"/>
                <w:shd w:fill="FFFFFF" w:val="clear"/>
              </w:rPr>
              <w:t>Представитель</w:t>
            </w:r>
            <w:r>
              <w:rPr>
                <w:rFonts w:cs="Museo Sans Cyrl 100;Arial" w:ascii="Museo Sans Cyrl 100;Arial" w:hAnsi="Museo Sans Cyrl 100;Arial"/>
                <w:bCs/>
              </w:rPr>
              <w:t xml:space="preserve"> Промсвязьбан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Museo Sans Cyrl 100;Arial" w:hAnsi="Museo Sans Cyrl 100;Arial" w:cs="Arial"/>
                <w:bCs/>
              </w:rPr>
            </w:pPr>
            <w:r>
              <w:rPr>
                <w:rFonts w:cs="Museo Sans Cyrl 100;Arial" w:ascii="Museo Sans Cyrl 100;Arial" w:hAnsi="Museo Sans Cyrl 100;Arial"/>
                <w:b/>
                <w:color w:val="866600"/>
              </w:rPr>
              <w:t>Торжественное награждение победителей Национальной премии «Бизнес-Успех»</w:t>
            </w:r>
          </w:p>
        </w:tc>
      </w:tr>
      <w:tr>
        <w:trPr>
          <w:trHeight w:val="137" w:hRule="atLeast"/>
        </w:trPr>
        <w:tc>
          <w:tcPr>
            <w:tcW w:w="10818" w:type="dxa"/>
            <w:gridSpan w:val="2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>16.00 – 17.30</w:t>
            </w:r>
          </w:p>
        </w:tc>
      </w:tr>
      <w:tr>
        <w:trPr>
          <w:trHeight w:val="137" w:hRule="atLeast"/>
        </w:trPr>
        <w:tc>
          <w:tcPr>
            <w:tcW w:w="1463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  <w:color w:val="7F7F7F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</w:rPr>
              <w:t>Конференц-зал «…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7F7F7F"/>
                <w:highlight w:val="yellow"/>
              </w:rPr>
              <w:t>100 человек</w:t>
            </w:r>
          </w:p>
        </w:tc>
        <w:tc>
          <w:tcPr>
            <w:tcW w:w="9355" w:type="dxa"/>
            <w:tcBorders>
              <w:top w:val="single" w:sz="36" w:space="0" w:color="EDEDED"/>
              <w:left w:val="single" w:sz="36" w:space="0" w:color="EDEDED"/>
              <w:bottom w:val="single" w:sz="36" w:space="0" w:color="EDEDED"/>
              <w:right w:val="single" w:sz="36" w:space="0" w:color="EDEDE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Дискуссионная сессия 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Museo Sans Cyrl 100;Arial" w:hAnsi="Museo Sans Cyrl 100;Arial" w:cs="Arial"/>
                <w:b/>
                <w:b/>
                <w:color w:val="2E74B5"/>
                <w:shd w:fill="FFFFFF" w:val="clear"/>
              </w:rPr>
            </w:pPr>
            <w:r>
              <w:rPr>
                <w:rFonts w:cs="Arial" w:ascii="Museo Sans Cyrl 100;Arial" w:hAnsi="Museo Sans Cyrl 100;Arial"/>
                <w:b/>
                <w:color w:val="2E74B5"/>
                <w:shd w:fill="FFFFFF" w:val="clear"/>
              </w:rPr>
              <w:t xml:space="preserve">«Рецепт бизнес-успеха. 10 вопросов Фёдору Овчинникову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Arial" w:hAnsi="Museo Sans Cyrl 100;Arial" w:cs="Arial"/>
                <w:b/>
                <w:b/>
                <w:bCs/>
                <w:color w:val="806000"/>
              </w:rPr>
            </w:pPr>
            <w:r>
              <w:rPr>
                <w:rFonts w:cs="Arial" w:ascii="Museo Sans Cyrl 100;Arial" w:hAnsi="Museo Sans Cyrl 100;Arial"/>
                <w:b/>
                <w:bCs/>
                <w:color w:val="806000"/>
              </w:rPr>
              <w:t>Спике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Museo Sans Cyrl 100;Arial" w:hAnsi="Museo Sans Cyrl 100;Arial" w:cs="Arial"/>
                <w:b/>
                <w:b/>
                <w:bCs/>
              </w:rPr>
            </w:pPr>
            <w:r>
              <w:rPr>
                <w:rFonts w:cs="Arial" w:ascii="Museo Sans Cyrl 100;Arial" w:hAnsi="Museo Sans Cyrl 100;Arial"/>
                <w:b/>
                <w:bCs/>
              </w:rPr>
              <w:t xml:space="preserve">Федор Овчинников, </w:t>
            </w:r>
            <w:r>
              <w:rPr>
                <w:rFonts w:cs="Arial" w:ascii="Museo Sans Cyrl 100;Arial" w:hAnsi="Museo Sans Cyrl 100;Arial"/>
                <w:bCs/>
              </w:rPr>
              <w:t>предприниматель, основатель компании «ДОДО пицца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Museo Sans Cyrl 100;Arial" w:hAnsi="Museo Sans Cyrl 100;Arial" w:cs="Arial"/>
          <w:b/>
          <w:b/>
          <w:bCs/>
          <w:color w:val="0D0D0D"/>
        </w:rPr>
      </w:pPr>
      <w:r>
        <w:rPr>
          <w:rFonts w:cs="Arial" w:ascii="Museo Sans Cyrl 100;Arial" w:hAnsi="Museo Sans Cyrl 100;Arial"/>
          <w:b/>
          <w:bCs/>
          <w:color w:val="0D0D0D"/>
        </w:rPr>
      </w:r>
    </w:p>
    <w:sectPr>
      <w:footerReference w:type="default" r:id="rId3"/>
      <w:type w:val="nextPage"/>
      <w:pgSz w:w="11906" w:h="16838"/>
      <w:pgMar w:left="425" w:right="709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useo Sans Cyrl 100">
    <w:altName w:val="Arial"/>
    <w:charset w:val="00"/>
    <w:family w:val="moder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PT Sans Narrow">
    <w:altName w:val="Arial"/>
    <w:charset w:val="cc"/>
    <w:family w:val="swiss"/>
    <w:pitch w:val="default"/>
  </w:font>
  <w:font w:name="RussianRail G Pro"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Museo Sans Cyrl 3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F8F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6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BF8F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BF8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9966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99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useo Sans Cyrl 100;Arial" w:hAnsi="Museo Sans Cyrl 100;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useo Sans Cyrl 100;Arial" w:hAnsi="Museo Sans Cyrl 100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6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BF8F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806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966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966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11">
    <w:name w:val="s11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10">
    <w:name w:val="s10"/>
    <w:qFormat/>
    <w:rPr/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5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6">
    <w:name w:val="Подзаголовок Знак"/>
    <w:qFormat/>
    <w:rPr>
      <w:color w:val="5A5A5A"/>
      <w:spacing w:val="15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7">
    <w:name w:val="Выделенная цитата Знак"/>
    <w:qFormat/>
    <w:rPr>
      <w:i/>
      <w:iCs/>
      <w:color w:val="5B9BD5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ая ссылка"/>
    <w:qFormat/>
    <w:rPr>
      <w:smallCaps/>
      <w:color w:val="404040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PT Sans Narrow;Arial" w:hAnsi="PT Sans Narrow;Arial" w:eastAsia="Times New Roman" w:cs="PT Sans Narrow;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23">
    <w:name w:val="Основной текст 2"/>
    <w:basedOn w:val="Normal"/>
    <w:qFormat/>
    <w:pPr>
      <w:snapToGrid w:val="false"/>
      <w:spacing w:lineRule="auto" w:line="240" w:before="0" w:after="120"/>
      <w:jc w:val="both"/>
    </w:pPr>
    <w:rPr>
      <w:rFonts w:ascii="Arial" w:hAnsi="Arial" w:cs="Arial"/>
      <w:color w:val="000000"/>
      <w:lang w:val="en-US"/>
    </w:rPr>
  </w:style>
  <w:style w:type="paragraph" w:styleId="Pa3">
    <w:name w:val="Pa3"/>
    <w:basedOn w:val="Default"/>
    <w:next w:val="Default"/>
    <w:qFormat/>
    <w:pPr>
      <w:spacing w:lineRule="atLeast" w:line="151"/>
    </w:pPr>
    <w:rPr>
      <w:rFonts w:ascii="RussianRail G Pro;RussianRail G Pro" w:hAnsi="RussianRail G Pro;RussianRail G Pro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RussianRail G Pro;RussianRail G Pro" w:hAnsi="RussianRail G Pro;RussianRail G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51"/>
    </w:pPr>
    <w:rPr>
      <w:rFonts w:ascii="RussianRail G Pro;RussianRail G Pro" w:hAnsi="RussianRail G Pro;RussianRail G Pro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" w:hAnsi="Times" w:eastAsia="DejaVu Sans" w:cs="DejaVu Sans"/>
      <w:color w:val="000000"/>
      <w:kern w:val="2"/>
      <w:sz w:val="24"/>
      <w:szCs w:val="24"/>
      <w:lang w:val="en-US" w:bidi="en-US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3:00Z</dcterms:created>
  <dc:creator>Admin</dc:creator>
  <dc:description/>
  <cp:keywords/>
  <dc:language>en-US</dc:language>
  <cp:lastModifiedBy>Windows User</cp:lastModifiedBy>
  <cp:lastPrinted>2017-08-24T11:06:00Z</cp:lastPrinted>
  <dcterms:modified xsi:type="dcterms:W3CDTF">2017-09-28T13:42:00Z</dcterms:modified>
  <cp:revision>20</cp:revision>
  <dc:subject/>
  <dc:title/>
</cp:coreProperties>
</file>